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 4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риказу Управления образования                                                                                                                   № 726  от «04»  сентября 2021г.      </w:t>
      </w:r>
    </w:p>
    <w:p>
      <w:pPr>
        <w:pStyle w:val="Normal"/>
        <w:spacing w:lineRule="auto" w:line="312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99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ПОЛОЖ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99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о городском этапе Всероссийского конкурса юных исследователей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99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окружающей среды (ЮИОС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399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399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1.  ОБЩИЕ ПОЛО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одского этапа Всероссийского конкурса юных исследователей окружающей среды (далее - Конкурс) и</w:t>
      </w:r>
      <w:r>
        <w:rPr>
          <w:rFonts w:cs="Times New Roman" w:ascii="Times New Roman" w:hAnsi="Times New Roman"/>
          <w:sz w:val="24"/>
          <w:szCs w:val="24"/>
        </w:rPr>
        <w:t xml:space="preserve"> условия участия в нем. Кон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Управлением образования города Казани, Городским детским эколого-биологическим центром совместно с организациями экологического профи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399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2. ЦЕЛИ И ЗАДАЧ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2.1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Цель: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Привлечение обучающихся образовательных организаций города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, эколого-биологическому образованию и их профессиональному самоопределению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2.2. Задачи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активизация деятельности образовательных организаций в системе дополнительного образования детей, направленной на решение вопросов экологического и нравственного воспитания обучающихся, через развитие у них интереса к исследовательской работе по изучению и сохранению окружающей среды «своей малой родины»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внедрение исследовательского метода в педагогическую практику дополнительного образования дет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выявление экологических проблем, существующих в нашем регионе, и практическое участие обучающихся в их реш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обмен опытом работы и установление творческих контактов между обучающимися и педагогами образовательных организаций г.Казани.</w:t>
      </w:r>
    </w:p>
    <w:p>
      <w:pPr>
        <w:pStyle w:val="Normal"/>
        <w:overflowPunct w:val="false"/>
        <w:autoSpaceDE w:val="false"/>
        <w:spacing w:before="120" w:after="0"/>
        <w:ind w:left="2410" w:hanging="241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120" w:after="0"/>
        <w:ind w:left="2410" w:hanging="241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ПРОВЕДЕНИЯ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аст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образовательных организаций с 12 до 13 лет, с 14 до 18 лет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1134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ar-SA"/>
        </w:rPr>
        <w:t>Допускается только индивидуальное участие в Конкур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ЭБЦ, ул. Космонавтов, 57, тел. 273-48-55;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right="-82"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роки и порядок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0" w:right="-82" w:firstLine="113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в  электронном формате на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u w:val="single"/>
          </w:rPr>
          <w:t>zilantusorg@mail.ru</w:t>
        </w:r>
      </w:hyperlink>
      <w:r>
        <w:rPr>
          <w:rFonts w:cs="Times New Roman" w:ascii="Times New Roman" w:hAnsi="Times New Roman"/>
          <w:b/>
        </w:rPr>
        <w:t xml:space="preserve">  с пометкой «ЮИО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по 31 октября 2021 г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13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подается в яндекс-форме. Ссылка будет размещена в информационном письме. 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работы, занявшие призовые места, направляются в г.Москву в Федеральный детский эколого-биологический цент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3.4.  На Конкурс не принимаются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работы, не соответствующие тематике Конк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работы, оформленные не по правилам Конк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коллективные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реферативные работы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1134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работы, получившие одно из призовых мест на других конкурсах всероссийского уровня, проведенных в предыдущем и текущем г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3.5. Конкурсные работы, представленные на федеральный этап, не возвращаютс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3" w:firstLine="655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2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4. НОМИНАЦИИ КОНКУРСА И КРИТЕРИИ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ar-SA"/>
        </w:rPr>
        <w:t>4.1. Номинации конкур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0" w:after="0"/>
        <w:ind w:left="1134" w:hanging="425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ar-SA"/>
        </w:rPr>
        <w:t>Для учащихся с 14 до 18 л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 xml:space="preserve">«Агроэкология»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(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 xml:space="preserve">«Зоология и экология позвоночных животных»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(исследования обитающих в дикой природе рыб, земноводных, пресмыкающихся, птиц и млекопитающих; фаунистика, зоогеография и экология различных систематических групп позвоночных; исследование поведения позвоночных животны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 xml:space="preserve">«Зоология и экология беспозвоночных животных»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(исследования обитающих в дикой природе червей, моллюсков, ракообразных, насекомых и паукообразных; фаунистика, зоогеография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 xml:space="preserve">«Зоотехния и ветеринария»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 xml:space="preserve">«Ботаника и экология растений»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(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>«Экология человека и его здоровье»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(исследования влияния воздействия факторов окружающей среды на организм человека, на его здоровье; исследования в области поселений; изучение эффективности мер профилактики заболеваний и поддержания иммунитета; исследования в области физиологии челове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 xml:space="preserve">«Экологический мониторинг»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(исследования, в которых анализируется качество водной, воздушной, или почвенной среды путем применения методов физики, химии либо посредством методов биоиндик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>«Ландшафтная экология и комплексные исследования экосистем»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(экологические исследования географических ландшафтов, в том числе посвященные их антропогенной трансформации; исследования, направленные на комплексное изучение наземных и водных экосистем, на изучение взаимосвязей между компонентами экосистемы; исследования почв природных экосистем; физико-географические исследования; комплексные фенологические иссле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720" w:hanging="0"/>
        <w:jc w:val="both"/>
        <w:rPr>
          <w:rFonts w:ascii="Times New Roman CYR" w:hAnsi="Times New Roman CYR" w:eastAsia="Times New Roman" w:cs="Times New Roman CYR"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 CYR" w:ascii="Times New Roman CYR" w:hAnsi="Times New Roman CYR"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0" w:after="0"/>
        <w:ind w:left="1276" w:hanging="567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ar-SA"/>
        </w:rPr>
      </w:pPr>
      <w:r>
        <w:rPr>
          <w:rFonts w:eastAsia="Times New Roman" w:cs="Times New Roman CYR" w:ascii="Times New Roman CYR" w:hAnsi="Times New Roman CYR"/>
          <w:iCs/>
          <w:sz w:val="24"/>
          <w:szCs w:val="24"/>
          <w:u w:val="single"/>
          <w:lang w:eastAsia="ar-SA"/>
        </w:rPr>
        <w:t>Для участников с 12 до 13 л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«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ar-SA"/>
        </w:rPr>
        <w:t>Юные исследователи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» (допускаются учебные исследования естественнонаучной направленности, имеющие экологическое содерж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ar-SA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4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ab/>
        <w:t>4.2.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ar-SA"/>
        </w:rPr>
        <w:t xml:space="preserve"> Критер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Конкурсные материалы оформляются в соответствии с требованиями (приложение 1)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и оцениваются в соответствии с критериями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остановка цели и задач, обоснование актуальности темы исследования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Обоснованность выбора методики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Достаточность собранного материала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рактическая значимость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Значимость и обоснованность выводов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ind w:left="1080" w:right="361" w:firstLine="54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Качество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720" w:hanging="0"/>
        <w:contextualSpacing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ar-SA"/>
        </w:rPr>
        <w:t>5. РУКОВОДСТВО КОНКУРСОМ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spacing w:before="120" w:after="12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конкурсом осуществляет организационный комитет в составе специалистов Управления образования г.Казани и ГДЭБЦ. Для работы в составе жюри привлекаются сотрудники КФУ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ЦТУ МЭПР 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4" w:leader="none"/>
        </w:tabs>
        <w:spacing w:before="0" w:after="0"/>
        <w:ind w:left="660"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14" w:leader="none"/>
        </w:tabs>
        <w:spacing w:before="0" w:after="0"/>
        <w:ind w:left="660"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НАГРАЖДЕНИ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се участники городского этапа получают свидетельства участник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бедители (1-е место) в каждой из номинаций Конкурса награждаются грамотами Управления образования г.Казани. Работы победителей направляются на следующий этап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-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 решению Оргкомитета отдельные участники могут награждаться поощрительными грамо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-1"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right="-1" w:firstLine="720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19" w:firstLine="7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19" w:firstLine="7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Требования к оформлению конкурсной работ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19" w:firstLine="7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right="219" w:firstLine="720"/>
        <w:contextualSpacing/>
        <w:rPr/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>1.</w:t>
        <w:tab/>
      </w:r>
      <w:r>
        <w:rPr>
          <w:rFonts w:eastAsia="Times New Roman" w:cs="Times New Roman CYR" w:ascii="Times New Roman CYR" w:hAnsi="Times New Roman CYR"/>
          <w:i/>
          <w:iCs/>
          <w:spacing w:val="-6"/>
          <w:sz w:val="24"/>
          <w:szCs w:val="24"/>
          <w:lang w:eastAsia="ar-SA"/>
        </w:rPr>
        <w:t>Учеб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 CYR" w:hAnsi="Times New Roman CYR" w:eastAsia="Times New Roman" w:cs="Times New Roman CYR"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 xml:space="preserve">титульный лист, на котором обязательно указываются: название образовательной организации, при котором выполнена работа, регион и населенный пункт, название детского объединения, тема работы, фамилия, имя, отчество автора, класс, фамилия, имя, отчество руководителя работы (полностью), год выполнения работ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 CYR" w:hAnsi="Times New Roman CYR" w:eastAsia="Times New Roman" w:cs="Times New Roman CYR"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>содержание (оглавление), перечисляющее нижеупомянутые разделы (с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right="219" w:firstLine="720"/>
        <w:contextualSpacing/>
        <w:jc w:val="both"/>
        <w:rPr>
          <w:rFonts w:ascii="Times New Roman CYR" w:hAnsi="Times New Roman CYR" w:eastAsia="Times New Roman" w:cs="Times New Roman CYR"/>
          <w:i/>
          <w:i/>
          <w:iCs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i/>
          <w:iCs/>
          <w:spacing w:val="-6"/>
          <w:sz w:val="24"/>
          <w:szCs w:val="24"/>
          <w:lang w:eastAsia="ar-SA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 CYR" w:hAnsi="Times New Roman CYR" w:eastAsia="Times New Roman" w:cs="Times New Roman CYR"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 CYR" w:hAnsi="Times New Roman CYR" w:eastAsia="Times New Roman" w:cs="Times New Roman CYR"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>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 CYR" w:hAnsi="Times New Roman CYR" w:eastAsia="Times New Roman" w:cs="Times New Roman CYR"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>результаты исследований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 CYR" w:hAnsi="Times New Roman CYR" w:eastAsia="Times New Roman" w:cs="Times New Roman CYR"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>вывод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 xml:space="preserve"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rFonts w:eastAsia="Times New Roman" w:cs="Times New Roman CYR" w:ascii="Times New Roman CYR" w:hAnsi="Times New Roman CYR"/>
          <w:i/>
          <w:iCs/>
          <w:spacing w:val="-6"/>
          <w:sz w:val="24"/>
          <w:szCs w:val="24"/>
          <w:lang w:eastAsia="ar-SA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 xml:space="preserve">список использованной литературы, оформленный в соответствии с правилами составления библиографического списка. </w:t>
      </w:r>
      <w:r>
        <w:rPr>
          <w:rFonts w:eastAsia="Times New Roman" w:cs="Times New Roman CYR" w:ascii="Times New Roman CYR" w:hAnsi="Times New Roman CYR"/>
          <w:i/>
          <w:iCs/>
          <w:spacing w:val="-6"/>
          <w:sz w:val="24"/>
          <w:szCs w:val="24"/>
          <w:lang w:eastAsia="ar-SA"/>
        </w:rPr>
        <w:t>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720" w:right="219" w:hanging="0"/>
        <w:contextualSpacing/>
        <w:jc w:val="both"/>
        <w:rPr>
          <w:rFonts w:ascii="Times New Roman CYR" w:hAnsi="Times New Roman CYR" w:eastAsia="Times New Roman" w:cs="Times New Roman CYR"/>
          <w:i/>
          <w:i/>
          <w:iCs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i/>
          <w:iCs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>
          <w:rFonts w:ascii="Times New Roman CYR" w:hAnsi="Times New Roman CYR" w:cs="Times New Roman CYR"/>
          <w:spacing w:val="-6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before="0" w:after="0"/>
        <w:ind w:left="720" w:right="219" w:hanging="0"/>
        <w:contextualSpacing/>
        <w:jc w:val="both"/>
        <w:rPr>
          <w:rFonts w:ascii="Times New Roman CYR" w:hAnsi="Times New Roman CYR" w:eastAsia="Times New Roman" w:cs="Times New Roman CYR"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before="0" w:after="0"/>
        <w:ind w:left="0" w:right="219" w:firstLine="72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 xml:space="preserve">Все приложения должны быть </w:t>
      </w:r>
      <w:r>
        <w:rPr>
          <w:rFonts w:eastAsia="Times New Roman" w:cs="Times New Roman CYR" w:ascii="Times New Roman CYR" w:hAnsi="Times New Roman CYR"/>
          <w:i/>
          <w:iCs/>
          <w:spacing w:val="-6"/>
          <w:sz w:val="24"/>
          <w:szCs w:val="24"/>
          <w:lang w:eastAsia="ar-SA"/>
        </w:rPr>
        <w:t xml:space="preserve">пронумерованы, озаглавлены </w:t>
      </w: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 xml:space="preserve">и обеспечены </w:t>
      </w:r>
      <w:r>
        <w:rPr>
          <w:rFonts w:eastAsia="Times New Roman" w:cs="Times New Roman CYR" w:ascii="Times New Roman CYR" w:hAnsi="Times New Roman CYR"/>
          <w:i/>
          <w:iCs/>
          <w:spacing w:val="-6"/>
          <w:sz w:val="24"/>
          <w:szCs w:val="24"/>
          <w:lang w:eastAsia="ar-SA"/>
        </w:rPr>
        <w:t>ссылками.</w:t>
      </w: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 xml:space="preserve"> Картографический материал должен иметь условные обозначения и масшт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993" w:leader="none"/>
        </w:tabs>
        <w:suppressAutoHyphens w:val="true"/>
        <w:autoSpaceDE w:val="false"/>
        <w:spacing w:before="0" w:after="0"/>
        <w:ind w:left="720" w:right="219" w:hanging="0"/>
        <w:contextualSpacing/>
        <w:jc w:val="both"/>
        <w:rPr>
          <w:rFonts w:ascii="Times New Roman CYR" w:hAnsi="Times New Roman CYR" w:eastAsia="Times New Roman" w:cs="Times New Roman CYR"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219"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spacing w:val="-6"/>
          <w:sz w:val="24"/>
          <w:szCs w:val="24"/>
          <w:lang w:eastAsia="ar-SA"/>
        </w:rPr>
        <w:t xml:space="preserve">4. Текст работы должен быть набран на компьютере (формат листа А-4, шрифт 12 или крупнее через 2 интервала) и распечатан. Работа должна быть аккуратно оформлена, страницы пронумерованы и скреплены. </w:t>
      </w:r>
      <w:r>
        <w:rPr>
          <w:rFonts w:eastAsia="Times New Roman" w:cs="Times New Roman CYR" w:ascii="Times New Roman CYR" w:hAnsi="Times New Roman CYR"/>
          <w:i/>
          <w:iCs/>
          <w:spacing w:val="-6"/>
          <w:sz w:val="24"/>
          <w:szCs w:val="24"/>
          <w:lang w:eastAsia="ar-SA"/>
        </w:rPr>
        <w:t>Объем работы не ограниче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19" w:firstLine="720"/>
        <w:contextualSpacing/>
        <w:jc w:val="both"/>
        <w:rPr>
          <w:rFonts w:ascii="Times New Roman CYR" w:hAnsi="Times New Roman CYR" w:eastAsia="Times New Roman" w:cs="Times New Roman CYR"/>
          <w:i/>
          <w:i/>
          <w:iCs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i/>
          <w:iCs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spacing w:val="-6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Анкета-заявка участни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 xml:space="preserve">городского этапа Всероссийского конкурса юных исследователей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окружающей сред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1. Название работы, подаваемой на Конкурс: ______________________________________________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suppressAutoHyphens w:val="tru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2. Название номинации Конкурса: 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Фамилия, имя, отчество автора (полностью), год и дата рождения: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360" w:before="0" w:after="0"/>
        <w:ind w:left="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4. Фамилия, имя, отчество (полностью) руководителя работы (если имеется), место работы и должность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360" w:before="0" w:after="0"/>
        <w:ind w:left="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5. Фамилия, имя, отчество (полностью) консультанта работы (если имеется), место работы и должность, звание, степень_____________________________________________________________ 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360" w:before="0" w:after="0"/>
        <w:ind w:left="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6. Место учебы (школа, класс), адрес (с индексом) полностью, телефон_______________________ 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360" w:before="0" w:after="0"/>
        <w:ind w:left="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7. Название образовательной организации, при котором выполнена работа, адрес (с индексом), телефон, e-mail _______________________________________________________________________-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360" w:before="0" w:after="0"/>
        <w:ind w:left="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8. Название объединения обучающихся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360" w:before="0" w:after="0"/>
        <w:ind w:left="19" w:hanging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9. Домашний адрес (с индексом) полностью, телефон, e-mail _________________________________  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spacing w:lineRule="auto" w:line="360" w:before="427" w:after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Дата заполнения   «     » _______________20___ г. </w:t>
        <w:tab/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19" w:firstLine="720"/>
        <w:contextualSpacing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 РОДИТЕЛЕЙ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«___» 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оживающий (ая) по адресу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стоящим даю своё согласие ФГБОУ ДОД «Федеральный детский эколого-биологический центр»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анных м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оживающий (ая) по адресу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и подтверждаю, что, давая такое согласие, я действую в соответствии со своей волей </w:t>
        <w:br/>
        <w:t>и в интересах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огласие даётся мною для обеспечения его участия в федеральном (заочном) этапе, а также в финале конкурса и проводимых в рамках него мероприятий. Мое согласие распространяется на 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</w:t>
        <w:br/>
        <w:t>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700"/>
      <w:jc w:val="both"/>
    </w:pPr>
    <w:rPr>
      <w:rFonts w:ascii="Times New Roman" w:hAnsi="Times New Roman" w:eastAsia="Times New Roman" w:cs="Times New Roman"/>
      <w:spacing w:val="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2"/>
    </w:pPr>
    <w:rPr>
      <w:rFonts w:ascii="Times New Roman" w:hAnsi="Times New Roman" w:eastAsia="Times New Roman" w:cs="Times New Roman"/>
      <w:b/>
      <w:bCs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antusor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0:00Z</dcterms:created>
  <dc:creator>Наталья</dc:creator>
  <dc:description/>
  <cp:keywords/>
  <dc:language>en-US</dc:language>
  <cp:lastModifiedBy>1</cp:lastModifiedBy>
  <dcterms:modified xsi:type="dcterms:W3CDTF">2021-09-17T10:17:00Z</dcterms:modified>
  <cp:revision>10</cp:revision>
  <dc:subject/>
  <dc:title/>
</cp:coreProperties>
</file>